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alibri" w:hAnsi="Albertus Extra Bold;Calibri" w:cs="Albertus Extra Bold;Calibri"/>
          <w:b/>
          <w:b/>
          <w:sz w:val="40"/>
        </w:rPr>
      </w:pPr>
      <w:r>
        <w:rPr>
          <w:rFonts w:cs="Albertus Extra Bold;Calibri" w:ascii="Albertus Extra Bold;Calibri" w:hAnsi="Albertus Extra Bold;Calibri"/>
          <w:b/>
          <w:sz w:val="40"/>
        </w:rPr>
        <w:drawing>
          <wp:inline distT="0" distB="0" distL="0" distR="0">
            <wp:extent cx="9613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Calibri" w:ascii="Albertus Extra Bold;Calibri" w:hAnsi="Albertus Extra Bold;Calibri"/>
          <w:b/>
          <w:sz w:val="40"/>
        </w:rPr>
        <w:tab/>
        <w:tab/>
        <w:tab/>
        <w:tab/>
        <w:tab/>
      </w:r>
      <w:r>
        <w:rPr>
          <w:rFonts w:cs="Albertus Extra Bold;Calibri" w:ascii="Albertus Extra Bold;Calibri" w:hAnsi="Albertus Extra Bold;Calibri"/>
          <w:b/>
          <w:sz w:val="40"/>
        </w:rPr>
        <w:drawing>
          <wp:inline distT="0" distB="0" distL="0" distR="0">
            <wp:extent cx="94361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21920</wp:posOffset>
                </wp:positionV>
                <wp:extent cx="7042150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830 King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706) 425-2400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706) 425-2410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2.8pt;mso-wrap-distance-left:9.05pt;mso-wrap-distance-right:9.05pt;mso-wrap-distance-top:0pt;mso-wrap-distance-bottom:0pt;margin-top:9.6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830 King Av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706) 425-2400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706) 425-2410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762125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830 King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thens, Georgia 3060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1550 Timothy Road Suite 104 </w:t>
                              <w:br/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425-2400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425-2410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4.6pt;mso-wrap-distance-left:9.05pt;mso-wrap-distance-right:9.05pt;mso-wrap-distance-top:0pt;mso-wrap-distance-bottom:0pt;margin-top:4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830 King Av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thens, Georgia 30606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1550 Timothy Road Suite 104 </w:t>
                        <w:br/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425-2400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425-2410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52620</wp:posOffset>
                </wp:positionH>
                <wp:positionV relativeFrom="paragraph">
                  <wp:posOffset>137160</wp:posOffset>
                </wp:positionV>
                <wp:extent cx="1802130" cy="57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1550 Timothy Road Suite 103 </w:t>
                              <w:br/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850-56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850-6249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5.5pt;mso-wrap-distance-left:9.05pt;mso-wrap-distance-right:9.05pt;mso-wrap-distance-top:3.6pt;mso-wrap-distance-bottom:3.6pt;margin-top:10.8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1550 Timothy Road Suite 103 </w:t>
                        <w:br/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850-56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850-6249 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REQUEST FOR AN ACCOUNTING OF DISCLOSUR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</w:rPr>
        <w:t>(For use by patients requesting an accounting of disclosures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3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1430</wp:posOffset>
                      </wp:positionV>
                      <wp:extent cx="635" cy="445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TE OF REQUEST:                                      PATIENT NAME:  </w:t>
            </w:r>
          </w:p>
        </w:tc>
      </w:tr>
      <w:tr>
        <w:trPr>
          <w:trHeight w:val="80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540</wp:posOffset>
                      </wp:positionV>
                      <wp:extent cx="635" cy="514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20"/>
              </w:rPr>
              <w:t>DATE OF BIRTH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ATIENT ID NUMBER: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ATIENT ADDRESS: 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 would like an accounting of disclosures for the following time frame (e.g., From: 01/01/09   To: 01/30/09): 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 xml:space="preserve">From:                                                                                                      To: 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 xml:space="preserve">If you are only seeking an accounting of a certain type(s) of disclosure or disclosures to a specific person/organization, please describe the disclosures for which you are seeking an accounting: 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If you would like an accounting of disclosures to be released to another individual or entity,</w:t>
      </w:r>
      <w:r>
        <w:rPr/>
        <w:t xml:space="preserve"> please fill out the information below entirely.</w:t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342" w:hRule="atLeast"/>
        </w:trPr>
        <w:tc>
          <w:tcPr>
            <w:tcW w:w="2340" w:type="dxa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ty Nam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Perso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umbe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 Numbe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</w:rPr>
        <w:t>I understand that an accounting will be provided to me within 60 days of the receipt of this request. I understand Athens Spine Center may extend the time frame for an additional 30 days for which I will be provided with a written statement for the reason(s) for the delay and the date by which I can expect to receive the accounting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igned by</w:t>
      </w:r>
      <w:r>
        <w:rPr>
          <w:rFonts w:eastAsia="Times New Roman" w:cs="Arial" w:ascii="Arial" w:hAnsi="Arial"/>
          <w:sz w:val="18"/>
          <w:szCs w:val="18"/>
        </w:rPr>
        <w:t>:___________________________________________________________________ Date signed: 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Signature of Patient or Personal Representative </w:t>
        <w:tab/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Print Name of Patient or Personal Representative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eastAsia="Times New Roman"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                                                 </w:t>
        <w:tab/>
      </w:r>
      <w:r>
        <w:rPr>
          <w:rFonts w:eastAsia="Times New Roman" w:cs="Arial" w:ascii="Arial" w:hAnsi="Arial"/>
          <w:i/>
          <w:iCs/>
          <w:sz w:val="16"/>
          <w:szCs w:val="16"/>
        </w:rPr>
        <w:t>[If Signed by a Personal Representative, please state such person’s authority to act for the Individual]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right" w:pos="9360" w:leader="none"/>
        </w:tabs>
        <w:spacing w:lineRule="auto" w:line="240" w:before="0" w:after="1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___________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344"/>
      </w:tblGrid>
      <w:tr>
        <w:trPr>
          <w:trHeight w:val="1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680" w:leader="none"/>
                <w:tab w:val="left" w:pos="522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16"/>
              </w:rPr>
              <w:t>FOR ASC USE ONLY</w:t>
            </w:r>
          </w:p>
        </w:tc>
      </w:tr>
      <w:tr>
        <w:trPr>
          <w:trHeight w:val="5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680" w:leader="none"/>
                <w:tab w:val="left" w:pos="522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6"/>
              </w:rPr>
              <w:t xml:space="preserve">DATE RECEIVED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680" w:leader="none"/>
                <w:tab w:val="left" w:pos="522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6"/>
              </w:rPr>
              <w:t>DATE SENT: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680" w:leader="none"/>
                <w:tab w:val="left" w:pos="522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NAME/TITLE OF ASC EMPLOYEE PROCESSING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5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  <w:szCs w:val="12"/>
      </w:rPr>
      <w:t>S:\word\hipaa\asc_med_rec_authorization_release_ASC_records</w:t>
      <w:tab/>
      <w:tab/>
      <w:tab/>
      <w:t>Rev. 6/2009</w:t>
    </w:r>
  </w:p>
  <w:p>
    <w:pPr>
      <w:pStyle w:val="Footer"/>
      <w:spacing w:before="0" w:after="16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160"/>
      <w:rPr/>
    </w:pPr>
    <w:r>
      <w:rPr>
        <w:rStyle w:val="PageNumber"/>
        <w:rFonts w:cs="Arial" w:ascii="Arial" w:hAnsi="Arial"/>
        <w:sz w:val="12"/>
        <w:szCs w:val="12"/>
      </w:rPr>
      <w:tab/>
      <w:tab/>
      <w:t xml:space="preserve">        </w:t>
    </w:r>
    <w:r>
      <w:rPr>
        <w:rStyle w:val="PageNumber"/>
        <w:rFonts w:cs="Arial" w:ascii="Arial" w:hAnsi="Arial"/>
        <w:sz w:val="14"/>
        <w:szCs w:val="12"/>
      </w:rPr>
      <w:t>Revised 9/10/202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6:00Z</dcterms:created>
  <dc:creator>Kristi Welborn</dc:creator>
  <dc:description/>
  <cp:keywords/>
  <dc:language>en-US</dc:language>
  <cp:lastModifiedBy>Kristi Welborn</cp:lastModifiedBy>
  <cp:lastPrinted>2020-09-10T13:35:00Z</cp:lastPrinted>
  <dcterms:modified xsi:type="dcterms:W3CDTF">2020-10-08T18:05:00Z</dcterms:modified>
  <cp:revision>17</cp:revision>
  <dc:subject/>
  <dc:title/>
</cp:coreProperties>
</file>